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Fairy Ballet 1:50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>(The Fairies – Australian TV show 2005-2009)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reated by Jennifer Watts</w:t>
        <w:tab/>
        <w:t xml:space="preserve"> Words and Music unknown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1 bar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retty, Pretty Fairy Ballet</w:t>
        <w:br/>
        <w:t>Dancing Shoes and fairy hair</w:t>
        <w:br/>
        <w:t>Sparkle, sparkle, twirly Dress</w:t>
        <w:br/>
        <w:t>There’s Fairy dust everywhere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Heels Together feet are pointing</w:t>
        <w:br/>
        <w:t>Hands look pretty on our hips</w:t>
        <w:br/>
        <w:t>Bending knees we're fairy dancing</w:t>
        <w:br/>
        <w:t>Happy smiles on fairy lips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Chorus)</w:t>
        <w:br/>
        <w:t>We love fairy ballet dancy, dancy, dance</w:t>
        <w:br/>
        <w:t>We love fairy ballet the fairy way to dance</w:t>
        <w:br/>
        <w:t>We love fairy ballet let’s all dancy dance</w:t>
        <w:br/>
        <w:t>We all love fairy ballet the fairy way to dance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2 bars instrumental)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kipping Skipping in a circle</w:t>
        <w:br/>
        <w:t>Turning back and skip again</w:t>
        <w:br/>
        <w:t>Pretty feet on tippy toes</w:t>
        <w:br/>
        <w:t>Dancing like a fairy friend</w:t>
        <w:br/>
        <w:t xml:space="preserve">When we’ve finished then we curtsey 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olding out our fairy dress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Pretty Pretty Fairy ballet</w:t>
        <w:br/>
        <w:t>Oh, we all love it</w:t>
        <w:br/>
        <w:t>It’s the Best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br/>
        <w:t>(Chorus)</w:t>
        <w:br/>
        <w:t>We love fairy ballet dancy, dancy, dance</w:t>
        <w:br/>
        <w:t>We love fairy ballet the fairy way to dance</w:t>
        <w:br/>
        <w:t>We love fairy ballet let’s all dancy dance</w:t>
        <w:br/>
        <w:t>We all love fairy ballet the fairy way to dance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 We all love fairy ballet the fairy way to dance</w:t>
      </w:r>
    </w:p>
    <w:sectPr>
      <w:type w:val="nextPage"/>
      <w:pgSz w:w="12240" w:h="15840"/>
      <w:pgMar w:left="261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23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7-03-03T12:23:00Z</dcterms:modified>
  <cp:revision>2</cp:revision>
  <dc:subject/>
  <dc:title/>
</cp:coreProperties>
</file>